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5975</wp:posOffset>
            </wp:positionH>
            <wp:positionV relativeFrom="paragraph">
              <wp:posOffset>-58420</wp:posOffset>
            </wp:positionV>
            <wp:extent cx="2238375" cy="2286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5" t="-12" r="238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055</wp:posOffset>
                </wp:positionH>
                <wp:positionV relativeFrom="paragraph">
                  <wp:posOffset>182880</wp:posOffset>
                </wp:positionV>
                <wp:extent cx="2656205" cy="196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ats hier een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de roepna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an uw h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154.7pt;mso-wrap-distance-left:9.05pt;mso-wrap-distance-right:9.05pt;mso-wrap-distance-top:0pt;mso-wrap-distance-bottom:0pt;margin-top:14.4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ats hier een 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de roepnaa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an uw h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139D37"/>
        </w:rPr>
        <w:t>AAN</w:t>
      </w:r>
      <w:r>
        <w:rPr>
          <w:rFonts w:cs="Arial" w:ascii="Verdana" w:hAnsi="Verdana"/>
          <w:b/>
          <w:color w:val="808080"/>
        </w:rPr>
        <w:t>MELDFORMULIER</w:t>
      </w:r>
    </w:p>
    <w:p>
      <w:pPr>
        <w:pStyle w:val="Normal"/>
        <w:jc w:val="center"/>
        <w:rPr>
          <w:rFonts w:ascii="Verdana" w:hAnsi="Verdana" w:cs="Verdana"/>
          <w:i/>
          <w:i/>
          <w:color w:val="595959"/>
        </w:rPr>
      </w:pPr>
      <w:r>
        <w:rPr>
          <w:rFonts w:cs="Verdana" w:ascii="Verdana" w:hAnsi="Verdana"/>
          <w:i/>
          <w:color w:val="595959"/>
        </w:rPr>
        <w:t>“</w:t>
      </w:r>
      <w:r>
        <w:rPr>
          <w:rFonts w:cs="Verdana" w:ascii="Verdana" w:hAnsi="Verdana"/>
          <w:i/>
          <w:color w:val="595959"/>
        </w:rPr>
        <w:t>Samen Spelen &amp; Ontwikkelen”</w:t>
      </w:r>
    </w:p>
    <w:p>
      <w:pPr>
        <w:pStyle w:val="Normal"/>
        <w:jc w:val="center"/>
        <w:rPr>
          <w:rFonts w:ascii="Verdana" w:hAnsi="Verdana" w:cs="Arial"/>
          <w:i/>
          <w:i/>
          <w:color w:val="808080"/>
        </w:rPr>
      </w:pPr>
      <w:r>
        <w:rPr>
          <w:rFonts w:cs="Arial" w:ascii="Verdana" w:hAnsi="Verdana"/>
          <w:i/>
          <w:color w:val="80808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808080"/>
        </w:rPr>
        <w:t>Wilt u zo vriendelijk zijn om onderstaande vragenlijst zo volledig mogelijk in te vullen?</w:t>
      </w:r>
    </w:p>
    <w:p>
      <w:pPr>
        <w:pStyle w:val="Normal"/>
        <w:jc w:val="center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  <w:t>Gelieve dit formulier, inclusief een kopie van het paspoort van uw hond, uiterlijk een week voorafgaand aan de eerste dag van opvang in te leveren.</w:t>
      </w:r>
    </w:p>
    <w:p>
      <w:pPr>
        <w:pStyle w:val="Normal"/>
        <w:jc w:val="center"/>
        <w:rPr>
          <w:rFonts w:ascii="Verdana" w:hAnsi="Verdana"/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</w:t>
      </w:r>
      <w:r>
        <w:rPr>
          <w:rFonts w:cs="Arial" w:ascii="Verdana" w:hAnsi="Verdana"/>
          <w:color w:val="808080"/>
        </w:rPr>
        <w:t>Ik dank u wel!</w:t>
      </w:r>
    </w:p>
    <w:p>
      <w:pPr>
        <w:pStyle w:val="Normal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  <w:t>De volgende vragen hebben betrekking op de eigenaar en/of de verzorger van de hond: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Arial"/>
          <w:color w:val="808080"/>
        </w:rPr>
      </w:pPr>
      <w:r>
        <w:rPr>
          <w:rFonts w:cs="Verdana" w:ascii="Verdana" w:hAnsi="Verdana"/>
          <w:color w:val="808080"/>
        </w:rPr>
        <w:t>Naam eigenaar</w:t>
        <w:tab/>
        <w:tab/>
        <w:tab/>
        <w:tab/>
        <w:t>: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Adres</w:t>
        <w:tab/>
        <w:tab/>
        <w:tab/>
        <w:tab/>
        <w:tab/>
        <w:tab/>
        <w:t>: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Postcode en woonplaats</w:t>
        <w:tab/>
        <w:tab/>
        <w:tab/>
        <w:t>: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Telefoonnummer</w:t>
        <w:tab/>
        <w:tab/>
        <w:tab/>
        <w:tab/>
        <w:t>: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E-mail adres</w:t>
        <w:tab/>
        <w:tab/>
        <w:tab/>
        <w:tab/>
        <w:tab/>
        <w:t>: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Hoe ziet de gezinssamenstelling eruit</w:t>
        <w:tab/>
        <w:t>:_________ Volwassenen __________ Kinderen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Is dit uw eerste hond</w:t>
        <w:tab/>
        <w:tab/>
        <w:tab/>
        <w:t>:</w:t>
        <w:tab/>
        <w:tab/>
        <w:tab/>
        <w:tab/>
        <w:tab/>
        <w:tab/>
        <w:t xml:space="preserve"> JA / NEE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>Heeft u meerdere huisdieren</w:t>
        <w:tab/>
        <w:tab/>
        <w:t>:</w:t>
        <w:tab/>
        <w:tab/>
        <w:tab/>
        <w:tab/>
        <w:tab/>
        <w:tab/>
        <w:t xml:space="preserve"> JA / NEE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>namelijk: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>De volgende vragen hebben betrekking op de hond: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ras</w:t>
        <w:tab/>
        <w:tab/>
        <w:tab/>
        <w:t>:________________Roepnaam: ____________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>In welk jaar is uw hond geboren</w:t>
        <w:tab/>
        <w:t xml:space="preserve">: _____________________________REU / TEEF 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Is uw hond gecastreerd/gesteriliseerd: JA / NEE  op welke leeftijd: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chipnummer</w:t>
        <w:tab/>
        <w:tab/>
        <w:t>: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Datum laatste cocktailenting</w:t>
        <w:tab/>
        <w:tab/>
        <w:t>: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>Datum laatste kennelhoest enting</w:t>
        <w:tab/>
        <w:t xml:space="preserve">:______________________________________ 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Datum laatste ontvlooïng</w:t>
        <w:tab/>
        <w:tab/>
        <w:tab/>
        <w:t>:____________ naam product: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Datum laatste ontworming</w:t>
        <w:tab/>
        <w:tab/>
        <w:t>:____________ naam product: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Heeft de hond in de laatste 3 maanden diaree gehad:</w:t>
        <w:tab/>
        <w:tab/>
        <w:tab/>
        <w:tab/>
        <w:t>JA / NEE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Indien Ja</w:t>
        <w:tab/>
        <w:t>Hoe zag de diaree eruit</w:t>
        <w:tab/>
        <w:t>:_____________________________</w:t>
      </w:r>
    </w:p>
    <w:p>
      <w:pPr>
        <w:pStyle w:val="Normal"/>
        <w:ind w:left="708" w:firstLine="708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Hoe vaak heeft de hond diaree gehad:________________keer</w:t>
      </w:r>
    </w:p>
    <w:p>
      <w:pPr>
        <w:pStyle w:val="Normal"/>
        <w:ind w:left="708" w:firstLine="708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Kan de diaree verklaard worden: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Niest of hoest de hond</w:t>
        <w:tab/>
        <w:tab/>
        <w:tab/>
        <w:t>:</w:t>
        <w:tab/>
        <w:tab/>
        <w:tab/>
        <w:tab/>
        <w:tab/>
        <w:tab/>
        <w:t>JA / NEE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Heeft de hond overige klachten</w:t>
        <w:tab/>
        <w:tab/>
        <w:t>:</w:t>
        <w:tab/>
        <w:tab/>
        <w:tab/>
        <w:tab/>
        <w:tab/>
        <w:tab/>
        <w:t>JA / NEE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Namelijk: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>Gebruikt uw hond momenteel medicatie:</w:t>
        <w:tab/>
        <w:tab/>
        <w:tab/>
        <w:tab/>
        <w:tab/>
        <w:tab/>
        <w:t>JA / NEE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Naam product:____________________ toepassing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eet uw hond</w:t>
        <w:tab/>
        <w:tab/>
        <w:tab/>
        <w:tab/>
        <w:t>: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Hoe vaak per dag eet uw hond</w:t>
        <w:tab/>
        <w:tab/>
        <w:t>:__________ x daags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De volgende vragen hebben betrekking op het gedrag van de hond: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gedrag tegenover soortgenoten: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gedrag tegenover mensen: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gedrag in de auto:____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gedrag aan de lijn:____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gedrag bij de trimmer:_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gedrag tijdens het eten: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gedrag alleen thuis:____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t is zijn/haar gedrag in een benche:__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De volgende vragen zijn van algemene aard: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Waar slaapt de hond  ‘s nachts:________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Hoe veel beweging krijgt de hond per dag: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Heeft u een training met uw hond gevolgd: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Zo ja, bij welke hondenschool:_________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Doet uw hond aan sport: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>Zijn er extra aandachtspunten waarmee rekening gehouden dient te worden: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808080"/>
          <w:lang w:val="en-US" w:eastAsia="en-US"/>
        </w:rPr>
      </w:pPr>
      <w:r>
        <w:rPr>
          <w:rFonts w:cs="Verdana" w:ascii="Verdana" w:hAnsi="Verdana"/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263525</wp:posOffset>
                </wp:positionV>
                <wp:extent cx="2767965" cy="161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HONDERD%HOND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color w:val="808080"/>
                              </w:rPr>
                              <w:t>Debbie Arts                                                      Past. Debijestr. 80                                                                         5963 AG Hegels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.06139320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honderdprocenthond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Handteken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26.95pt;mso-wrap-distance-left:9.05pt;mso-wrap-distance-right:9.05pt;mso-wrap-distance-top:0pt;mso-wrap-distance-bottom:0pt;margin-top:20.7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HONDERD%HOND</w:t>
                        <w:tab/>
                        <w:tab/>
                        <w:t xml:space="preserve">              </w:t>
                      </w:r>
                      <w:r>
                        <w:rPr>
                          <w:color w:val="808080"/>
                        </w:rPr>
                        <w:t>Debbie Arts                                                      Past. Debijestr. 80                                                                         5963 AG Hegelsom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.0613932030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info@honderdprocenthond.n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Handteke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8080"/>
          <w:lang w:val="en-US" w:eastAsia="en-US"/>
        </w:rPr>
      </w:pPr>
      <w:r>
        <w:rPr>
          <w:rFonts w:cs="Verdana" w:ascii="Verdana" w:hAnsi="Verdana"/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3458845" cy="1480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 xml:space="preserve">Ik heb dit formulier naar waarheid ingevuld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Door ondertekening ga ik akkoord met de algemene voorwaarden. (zie onze webs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Plaats:_______________Datum:_____________20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Handtekening eigenaar hon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16.6pt;mso-wrap-distance-left:9.05pt;mso-wrap-distance-right:9.05pt;mso-wrap-distance-top:0pt;mso-wrap-distance-bottom:0pt;margin-top:0.0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</w:rPr>
                        <w:t xml:space="preserve">Ik heb dit formulier naar waarheid ingevuld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Door ondertekening ga ik akkoord met de algemene voorwaarden. (zie onze webs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</w:rPr>
                        <w:t>Plaats:_______________Datum:_____________20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808080"/>
                        </w:rPr>
                        <w:t>Handtekening eigenaar ho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color w:val="808080"/>
        </w:rPr>
        <w:t>_____________________</w:t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Dank u wel voor uw aanmelding. </w:t>
      </w:r>
    </w:p>
    <w:p>
      <w:pPr>
        <w:pStyle w:val="Normal"/>
        <w:spacing w:before="0" w:after="200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Ik heet u en uw viervoeter van harte welkom!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Verdana" w:hAnsi="Verdana"/>
        <w:b/>
        <w:color w:val="139D37"/>
      </w:rPr>
      <w:t>WWW.</w:t>
    </w:r>
    <w:r>
      <w:rPr>
        <w:rFonts w:cs="Arial" w:ascii="Verdana" w:hAnsi="Verdana"/>
        <w:b/>
        <w:color w:val="808080"/>
      </w:rPr>
      <w:t>HONDERDPROCENTHOND</w:t>
    </w:r>
    <w:r>
      <w:rPr>
        <w:rFonts w:cs="Arial" w:ascii="Verdana" w:hAnsi="Verdana"/>
        <w:b/>
        <w:color w:val="139D37"/>
      </w:rPr>
      <w:t>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nderdprocenthond.nl" TargetMode="External"/><Relationship Id="rId4" Type="http://schemas.openxmlformats.org/officeDocument/2006/relationships/hyperlink" Target="mailto:info@honderdprocenthond.n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6:00Z</dcterms:created>
  <dc:creator>Jacq</dc:creator>
  <dc:description/>
  <cp:keywords/>
  <dc:language>en-US</dc:language>
  <cp:lastModifiedBy>Mario</cp:lastModifiedBy>
  <dcterms:modified xsi:type="dcterms:W3CDTF">2016-10-06T13:26:00Z</dcterms:modified>
  <cp:revision>18</cp:revision>
  <dc:subject/>
  <dc:title/>
</cp:coreProperties>
</file>